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СОВЕТ</w:t>
      </w:r>
    </w:p>
    <w:p>
      <w:pPr>
        <w:pStyle w:val="Style19"/>
        <w:widowControl w:val="false"/>
        <w:suppressAutoHyphens w:val="true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Внутригородского МУНИЦИПАЛЬНОГО ОБРАЗОВАНИЯ </w:t>
      </w:r>
    </w:p>
    <w:p>
      <w:pPr>
        <w:pStyle w:val="Style19"/>
        <w:widowControl w:val="false"/>
        <w:suppressAutoHyphens w:val="true"/>
        <w:jc w:val="center"/>
        <w:rPr/>
      </w:pPr>
      <w:r>
        <w:rPr>
          <w:b w:val="false"/>
          <w:caps/>
          <w:sz w:val="24"/>
        </w:rPr>
        <w:t>ГОРОДА федерального значения Санкт-Петербурга город КРАСНОЕ СЕЛО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.05.20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 48-</w:t>
      </w:r>
      <w:r>
        <w:rPr>
          <w:sz w:val="24"/>
          <w:szCs w:val="24"/>
          <w:u w:val="single"/>
          <w:lang w:val="en-US"/>
        </w:rPr>
        <w:t>VI</w:t>
      </w:r>
      <w:r>
        <w:rPr>
          <w:sz w:val="24"/>
          <w:szCs w:val="24"/>
          <w:u w:val="single"/>
        </w:rPr>
        <w:t>-1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межуточного ликвидационного баланс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унитарного предприят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Чистый город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служиванию населения и благоустройству территор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1"/>
        <w:jc w:val="center"/>
        <w:rPr/>
      </w:pPr>
      <w:r>
        <w:rPr>
          <w:b/>
          <w:sz w:val="24"/>
          <w:szCs w:val="24"/>
        </w:rPr>
        <w:t xml:space="preserve">муниципального образования города Красное Село 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61, 63 </w:t>
      </w:r>
      <w:r>
        <w:rPr>
          <w:rFonts w:eastAsia="Calibri"/>
          <w:sz w:val="24"/>
          <w:szCs w:val="24"/>
          <w:lang w:eastAsia="en-US"/>
        </w:rPr>
        <w:t xml:space="preserve">«Гражданского кодекса Российской Федерации» </w:t>
        <w:br/>
        <w:t xml:space="preserve">от 30.11.1994 № 51-ФЗ, </w:t>
      </w: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4"/>
          <w:szCs w:val="24"/>
          <w:lang w:eastAsia="en-US"/>
        </w:rPr>
        <w:t xml:space="preserve">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город Красное Село, Решением Муниципального Совета </w:t>
      </w:r>
      <w:r>
        <w:rPr>
          <w:sz w:val="24"/>
          <w:szCs w:val="24"/>
        </w:rPr>
        <w:t>внутригородского муниципального образования города федерального значения Санкт-Петербурга город Красное Село от 30.01.2024 № 44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7 «О ликвидации юридического лица – Муницип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нитарного предприя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Чистый город» по обслуживанию населения и благоустройству территории муниципального образования города Красное Село», Муниципальный Совет внутригородского муниципального образования города федерального значения Санкт-Петербурга город Красное Село РЕШИЛ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ромежуточный ликвидационный баланс Муниципаль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 предприят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стый город» по обслуживанию населения и благоустройству территории муниципального образования города Красное Сел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момента его принят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 официальном сайте внутригородского муниципального образования города федерального значения Санкт-Петербурга город Красное Село </w:t>
        <w:br/>
        <w:t xml:space="preserve">по адресу: www.krasnoe-selo.ru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муниципального образования г.Красное Село, исполняющего полномочия председателя Муниципального Совета  Е.М. Мареев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город Красное Село, исполняющий полномочия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</w:t>
        <w:tab/>
        <w:tab/>
        <w:tab/>
        <w:tab/>
        <w:tab/>
        <w:t xml:space="preserve">                 Е.М. Мареев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город Красное Село 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8.05.2024 № 48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11</w:t>
      </w:r>
    </w:p>
    <w:p>
      <w:pPr>
        <w:pStyle w:val="Style20"/>
        <w:widowControl w:val="false"/>
        <w:suppressAutoHyphens w:val="true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межуточный ликвидационный баланс Муниципаль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го предприят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стый город» по обслуживанию населения и благоустройству территории муниципального образования города Красное Село</w:t>
      </w:r>
    </w:p>
    <w:p>
      <w:pPr>
        <w:pStyle w:val="Style20"/>
        <w:widowControl w:val="false"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8635" cy="7971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95670" cy="8491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86120" cy="81133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2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spacing w:val="-2"/>
      <w:sz w:val="21"/>
      <w:szCs w:val="21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11:00Z</dcterms:created>
  <dc:creator>Свирина Екатерина Владимировна</dc:creator>
  <dc:description/>
  <cp:keywords/>
  <dc:language>en-US</dc:language>
  <cp:lastModifiedBy>Муниципальный Совет</cp:lastModifiedBy>
  <cp:lastPrinted>2024-05-29T10:31:00Z</cp:lastPrinted>
  <dcterms:modified xsi:type="dcterms:W3CDTF">2024-05-29T08:44:00Z</dcterms:modified>
  <cp:revision>6</cp:revision>
  <dc:subject/>
  <dc:title>IV СОЗЫВ</dc:title>
</cp:coreProperties>
</file>